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2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175-7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9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Кароса-Центр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Хаджеева Руслана Наилевича, …..года рождения, место рождения ….., зарегистрированного и проживающего: ….  паспорт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Хаджеев Руслан Наил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3 месяца 2024 года, срок представления не позднее 25.04.2024 года. Фактически расчет не представлен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Хадже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58001891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Хаджее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Хаджеева Руслана Наил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